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06/92        EXP.N°18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un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Legista en el Cuerpo M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contrat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el 31 de marzo de 1993, al Dr. LUIS ALBERTO BOSIO</w:t>
        <w:br/>
        <w:t>(C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.668.763 -clase 1947-) para desempeñarse con una</w:t>
        <w:br/>
        <w:t>categoría presupuestaria equivalente a la del cargo de</w:t>
        <w:br/>
        <w:t>PERITO MEDICO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 (F.L)  para el corri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 xml:space="preserve">cumplimiento, archívese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