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1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2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ult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l prosecretario administrativo de la Obra Social del Poder Judicial de</w:t>
        <w:br/>
        <w:t>la Nación, doctor Martín Rafael SEOANE, al Cuerpo Médico Foren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