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92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ener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.7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a la Nación,  por el que se   tramita el</w:t>
        <w:br/>
        <w:t>reintegro de la suma de $ 94.919.-- por pagos efectuados</w:t>
        <w:br/>
        <w:t>por la Intendencia del Palacio de Justicia rae diant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de "Caja Chica"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a  fs.  12  la  </w:t>
      </w:r>
      <w:r>
        <w:rPr>
          <w:sz w:val="20"/>
          <w:lang w:val="en-US"/>
        </w:rPr>
        <w:t xml:space="preserve">citada </w:t>
      </w:r>
      <w:r>
        <w:rPr>
          <w:sz w:val="20"/>
          <w:lang w:val="es-ES_tradnl"/>
        </w:rPr>
        <w:t>Dirección solici-</w:t>
        <w:br/>
        <w:t>ta  autorización para  cancelar  dicho  importe   con cargo  a</w:t>
        <w:br/>
        <w:t>la Cuenta  "Sobrantes  de Ejercicios Anteriores"  por haber</w:t>
        <w:br/>
        <w:t>caido  en Ejercicios Venc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situaciones planteadas oportu-</w:t>
        <w:br/>
        <w:t xml:space="preserve">namente, esta Corte dispuso autorizar su </w:t>
      </w:r>
      <w:r>
        <w:rPr>
          <w:sz w:val="20"/>
          <w:lang w:val="en-US"/>
        </w:rPr>
        <w:t>cancelaci</w:t>
      </w:r>
      <w:r>
        <w:rPr>
          <w:sz w:val="20"/>
        </w:rPr>
        <w:t>ó</w:t>
      </w:r>
      <w:r>
        <w:rPr>
          <w:sz w:val="20"/>
          <w:lang w:val="en-US"/>
        </w:rPr>
        <w:t xml:space="preserve">n </w:t>
      </w:r>
      <w:r>
        <w:rPr>
          <w:sz w:val="20"/>
          <w:lang w:val="es-ES_tradnl"/>
        </w:rPr>
        <w:t>en</w:t>
        <w:br/>
        <w:t>la forma requerida,   como así correspo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í     . .¿r.         ........-.    ^.i w    vi ..   -.    ir     -H- m; --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:.í^      :. : :    -^ i  :..- =    "rU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Q")    Tj .-cí o 1 o r. ^ r.   fia    ^ip^ítv^O   abono"    ^ ."    dO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" .-h     ^-b ^ ^ ^ í .-j n .-. /^T í\      k-j     -f1 r.         "O     jí «     o cL r -- r¿-     cí j-i " n ^ r. í r- &gt;- ft&gt; ^ .      ^ 11"-" H     ] i? H1^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CEciande  a  KSSGül   HOTGl/i'A I CUA2R0 l-:iL iTO"/32I^I;^03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S Y I-íUiSTOS   CS 9^.919.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0)  Autorizar a la Direc ciÓn Administ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I]aci6n a dispo-</w:t>
        <w:br/>
        <w:t>ner su cancelación con cargo a la Cuanta "3obr¿urces de /</w:t>
        <w:br/>
        <w:t>B^arcicios Anterioras1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   a la citada Direc-</w:t>
        <w:br/>
        <w:t>ción,    a   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1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