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5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/94 resolvió afectar a la Corte</w:t>
        <w:br/>
        <w:t>Suprema el automóvil Peugeot, modelo 504, secuestrado en la</w:t>
        <w:br/>
        <w:t>causa N° 12.838- caratulada "Martínez Brizuela, Jorge C. y</w:t>
        <w:br/>
        <w:t>otros s/infr. art. 232 del C.F. y D.L.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endoza, solicita la</w:t>
        <w:br/>
        <w:t>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al   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endoza, el automotor marca Peugeot.</w:t>
        <w:br/>
        <w:t>modelo 504, secuestrado en la causa N° 12.833, caratulada</w:t>
        <w:br/>
        <w:t>"Martinez Brizuela, Jorge C. y otros s/infr. art. 282 del</w:t>
        <w:br/>
        <w:t>C.P. y D.L. 6582/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