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1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2/83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9.069/</w:t>
        <w:br/>
        <w:t>83 del registro de la Subsecretaría de Administración,</w:t>
        <w:br/>
        <w:t>por el cual el Centro de Distribución de Bienes del Poder</w:t>
        <w:br/>
        <w:t>Judicial solicita una partida especial de $a 4.000 para</w:t>
        <w:br/>
        <w:t>atender las necesidades emergentes de la habilitación del</w:t>
        <w:br/>
        <w:t>Pabellón B del Dique 2 Sección 2da., atento que se encuen-</w:t>
        <w:br/>
        <w:t>tran próximo a ingresar los bienes adquiridos por el Mi-</w:t>
        <w:br/>
        <w:t>nisterio de Justicia de la Nación y teniendo en cuenta lo</w:t>
        <w:br/>
        <w:t>establecido en la Acordada Nº 42/81;</w:t>
        <w:br/>
        <w:t>G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l CENTRO DE DISTRIBUCION DE</w:t>
        <w:br/>
        <w:t>BIENES DEL PODER JUDICIAL una partida especial de PESOS</w:t>
        <w:br/>
        <w:t>ARGENTINOS: CUATRO MIL ($a 4.000), con cargo de rendir //</w:t>
        <w:br/>
        <w:t>cuenta, para atender las necesidades emergentes de la ha-</w:t>
        <w:br/>
        <w:t>bilitación del Pabellón B del linaje 2 Sección 2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Otros Servicios no personales" (1-05-002-1-12-1220-250)</w:t>
        <w:br/>
        <w:t>del Presupuesto General de Gastos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elvan-</w:t>
        <w:br/>
        <w:t>se 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