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3/92                            EXP.N°17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, atento las razones</w:t>
        <w:br/>
        <w:t>invocadas y las facultades delegadas por Resolución   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a designar a un agente -a</w:t>
        <w:br/>
        <w:t>partir del día de la fecha y hasta el 30 de septiembre de</w:t>
        <w:br/>
        <w:t>1992-, con categoría presupuestaria de auxiliar administrati-</w:t>
        <w:br/>
        <w:t>vo para desempeñarse en Juzgado Nacional de Primera Instancia</w:t>
        <w:br/>
        <w:t>en lo Criminal de Sentencia Letra "K" en reemplazo del señor</w:t>
        <w:br/>
        <w:t>Ignacio Irigoyen que se encuentra con licencia por enfermedad</w:t>
        <w:br/>
        <w:t>(art. 23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personal no perma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i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