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59/92       EXP.N°12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agosto de 1992.</w:t>
        <w:br/>
      </w:r>
      <w:r>
        <w:rPr>
          <w:rFonts w:ascii="Courier New" w:hAnsi="Courier New"/>
          <w:color w:val="auto"/>
          <w:sz w:val="20"/>
          <w:lang w:val="es-ES_tradnl"/>
        </w:rPr>
        <w:t>Visto  los  Expedient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058/90,  1059/90,</w:t>
        <w:br/>
        <w:t>1287/90, 1318/91, 932/92 y 1468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-hasta el 31 de marzo de 1993-</w:t>
        <w:br/>
        <w:t>los alcances de las Resolucion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666/92, 669/92, 670/92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48/92, 858/92 y 999/92, referente a las contrataciones de</w:t>
        <w:br/>
        <w:t>agentes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Cámara Nacional de Apelacio-</w:t>
        <w:br/>
        <w:t>nes en lo Civil y sus depende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, para el presente ejercicio financiero y para 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En caso de que los agentes pertenezc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</w:t>
        <w:br/>
        <w:t>goce de sueldo mientras duren sus contrataciones (art. 34</w:t>
        <w:br/>
        <w:t>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