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46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izase a la Subse-</w:t>
        <w:br/>
        <w:t>cretaría de Administración a que proceda a afec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AUSTRALES UN MILL</w:t>
      </w:r>
      <w:r>
        <w:rPr>
          <w:rFonts w:eastAsia="Courier New" w:ascii="Courier New" w:hAnsi="Courier New"/>
          <w:color w:val="auto"/>
          <w:sz w:val="20"/>
          <w:lang w:val="es-ES_tradnl"/>
        </w:rPr>
        <w:t>ÓN TRESCIENTOS DIEZ MIL QUINIEN-</w:t>
        <w:br/>
        <w:t>TOS SESENTA Y OCHO (A 1.310.568.-) -a fin de abonar a la</w:t>
        <w:br/>
        <w:t>firma "GAP S.A.C.I.F.eI." en concepto de actualización</w:t>
        <w:br/>
        <w:t>por mora en el pago de los Certificados de Variaciones</w:t>
        <w:br/>
        <w:t>de Costos Nros. 8, 19, 24, 11, 12 y 13 y de Ob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,</w:t>
        <w:br/>
        <w:t>por los trabajos realizados en la Cámara Federal de Ape-</w:t>
        <w:br/>
        <w:t>laciones de Paraná- a la Cuenta Especial 510 "Infraes-</w:t>
        <w:br/>
        <w:t>tructura Judicial" ("Ampliaciones y/o Remodelaciones -To-</w:t>
        <w:br/>
        <w:t>do el País" -1-05-004-4-42-4210-93-01) del Presupuesto</w:t>
        <w:br/>
        <w:t>General de Gastos para el Ejercicio Financiero del año</w:t>
        <w:br/>
        <w:t>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 a  la 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edencia a a liquidar y afectar a la mencionada cuenta</w:t>
        <w:br/>
        <w:t>la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a hasta la fecha de efec-</w:t>
        <w:br/>
        <w:t>tivo pa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