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  4        de            agosto                   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</w:t>
        <w:br/>
        <w:t>arts.    17 de la ley 16.433,    23 de la ley 17.928 y 32 de</w:t>
        <w:br/>
        <w:t>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transformación</w:t>
        <w:br/>
        <w:t>de cargos en la Central de Comunicaciones del Poder Judi-</w:t>
        <w:br/>
        <w:t>cial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 2 Auxiliar (P.A.T.)</w:t>
        <w:br/>
        <w:t>- 2 Auxiliar Principal de 4a. (P.A.T.)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crédito anual sobrante se incorpo-</w:t>
        <w:br/>
        <w:t>rará en oportunidad de reestructurarse el presupuesto, a la</w:t>
        <w:br/>
        <w:t>Partida Principal 1199 "Crédito a 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