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653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551/89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9</w:t>
      </w:r>
      <w:r>
        <w:rPr>
          <w:rFonts w:ascii="Arial" w:hAnsi="Arial"/>
          <w:sz w:val="20"/>
        </w:rPr>
        <w:t xml:space="preserve"> de junio de 1989.-</w:t>
        <w:br/>
      </w:r>
      <w:r>
        <w:rPr>
          <w:rFonts w:ascii="Arial" w:hAnsi="Arial"/>
          <w:sz w:val="20"/>
          <w:lang w:val="es-ES_tradnl"/>
        </w:rPr>
        <w:t>Vistas las presente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resulta conveniente otorgar de-</w:t>
        <w:br/>
        <w:t>terminadas funciones a la Secretarla Letrada de Asesora-</w:t>
        <w:br/>
        <w:t>miento de la Secretarla de Superintendencia Administrati-</w:t>
        <w:br/>
        <w:t>va, con miras a una mejor organización, estableciendo su</w:t>
        <w:br/>
        <w:t>relación con las áreas de asesoramiento de los organis-</w:t>
        <w:br/>
        <w:t>mos administrativos de esta Corte, a fin de uniformar</w:t>
        <w:br/>
        <w:t>criterios en materia de asesoramiento jurídic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Sin perjuicio de las fun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das por resolución n° 883/88, le corresponderá a</w:t>
        <w:br/>
        <w:t>la Secretarla Letrada de Asesoramiento las siguientes</w:t>
        <w:br/>
        <w:t>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coordinar los aspectos técnico-legales del ase-</w:t>
        <w:br/>
        <w:t>soraraiento jurídico que presten las áreas respectivas de</w:t>
        <w:br/>
        <w:t>la Dirección General de Arquitectura y Servicios y de la</w:t>
        <w:br/>
        <w:t>Subsecretaría de Administración, a fin de uniformar cri-</w:t>
        <w:br/>
        <w:t>terios en la materi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intervenir en el encuadramiento legal de las im-</w:t>
        <w:br/>
        <w:t>pugnaciones y recursos que en materia de contrataciones,</w:t>
        <w:br/>
        <w:t>tramitan ante la Secretarla de Superintendencia Adminis-</w:t>
        <w:br/>
        <w:t>trativ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brindar el asesoramiento jurídico pertinente en</w:t>
        <w:br/>
        <w:t>materia de Obras Públic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realizar el encuadramiento legal en toda actua-</w:t>
        <w:br/>
        <w:t>ci6n sumarial que se haya sustanciado en los Órganos de-</w:t>
        <w:br/>
        <w:t>pendientes de la Secretaría de Superintendencia Adminis-</w:t>
        <w:br/>
        <w:t>trativ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coordinar con la Direcci6n de Asuntos Jurídicos</w:t>
        <w:br/>
        <w:t>de la Secretarla de Justicia la tramitación de los jui-</w:t>
        <w:br/>
        <w:t>cios en donde sea parte el Poder Judicial de la Nación y</w:t>
        <w:br/>
        <w:t>que se refieran a cuestiones atinentes a las funciones de</w:t>
        <w:br/>
        <w:t>los organismos bajo dependencia de la Secretarla de Super-</w:t>
        <w:br/>
        <w:t>intendencia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n todo expediente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juicio de este Tribunal o de la Secretarla de Super-</w:t>
        <w:br/>
        <w:t>intendencia Administrativa, resulte conveniente el aseso-</w:t>
        <w:br/>
        <w:t>ramiento legal, la Secretarla Letrada de Asesoramiento</w:t>
        <w:br/>
        <w:t>podrá efectuarlo por sí o por intermedio de las áreas ba-</w:t>
        <w:br/>
        <w:t>jo su coordinación* En este último caso, el dictamen emi-</w:t>
        <w:br/>
        <w:t>tido por las áreas pertinentes, deberá contar con su in-</w:t>
        <w:br/>
        <w:t>terven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comuníquese a la Sub-</w:t>
        <w:br/>
        <w:t>secretaría de Administración y a la Dirección General de</w:t>
        <w:br/>
        <w:t>Servicios y Producción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406</Characters>
  <CharactersWithSpaces>20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3:00Z</dcterms:created>
  <dc:creator>Proyectos Especiales</dc:creator>
  <dc:description/>
  <dc:language>en-US</dc:language>
  <cp:lastModifiedBy/>
  <dcterms:modified xsi:type="dcterms:W3CDTF">2007-03-22T13:53:00Z</dcterms:modified>
  <cp:revision>3</cp:revision>
  <dc:subject/>
  <dc:title>RESOLUCION                                   EXPEDIENTE Nº 4653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