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89/02                                                              Expte. n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29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91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    1019/98,   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50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91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76/99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15/99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42/2000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22/00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88/01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32/01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el d</w:t>
      </w:r>
      <w:r>
        <w:rPr>
          <w:rFonts w:eastAsia="Arial" w:ascii="Arial" w:hAnsi="Arial"/>
          <w:color w:val="auto"/>
          <w:sz w:val="20"/>
          <w:lang w:val="es-ES_tradnl"/>
        </w:rPr>
        <w:t>ía 19 de abril de 2002 al agente Luis Garat, de la Cámara Federal de Apelaciones de General Roc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 Comodoro Rivadavi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