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40/93</w:t>
        <w:br/>
        <w:t>SUPERINTENDENCIA ADMINISTRATIVA</w:t>
        <w:br/>
        <w:t>JB.13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y solicita-</w:t>
        <w:br/>
        <w:t>do a fs. 6, a la conformidad prestada a fs. 19 por</w:t>
        <w:br/>
        <w:t>la señora Secretaria Letrada de Informática de esta Cor-</w:t>
        <w:br/>
        <w:t>te Suprema, doctora Elena M. Campanella de Rizzi y te-</w:t>
        <w:br/>
        <w:t>niendo en cuenta lo oportunamente dispuesto por este Tri-</w:t>
        <w:br/>
        <w:t>bunal en su Resolución N° 937 de fecha 26 de octubre</w:t>
        <w:br/>
        <w:t>(Confr. fs. 2), autorízase a la Subsecretaría de Adminis-</w:t>
        <w:br/>
        <w:t>tración a reintegrar la diferencia que -conforme a los</w:t>
        <w:br/>
        <w:t>comprobantes que se agregan a fs. 9/18- correspon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