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41/9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rzo de 199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41/90, caratulado: "Valotta, Marcelo Ricar-</w:t>
        <w:br/>
        <w:t>do (Ex-magistrado) s/ pedido de autoriz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el  art.  9 del decreto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5/58 (texto según ley 21.341) dispone que la magistratura</w:t>
        <w:br/>
        <w:t>judicial es incompatible con toda actividad política; conse-</w:t>
        <w:br/>
        <w:t>cuentemente el art. 8 del Reglamento para la Justicia Nacio-</w:t>
        <w:br/>
        <w:t>nal (texto ac.12-4-72, Fallos:282:221) prohibe a magistrad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s y empleados "la afiliación a partidos o agrupa-</w:t>
        <w:br/>
        <w:t>ciones políticas" y "la actuación en política". Con posterio-</w:t>
        <w:br/>
        <w:t>ridad, la acordada 31/84 modificó el art. 10 del R.J.N. y</w:t>
        <w:br/>
        <w:t>estableció que esta prohibición no rige para los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norma halla fundam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"sustraer a la justicia -como Poder al que</w:t>
        <w:br/>
        <w:t>secundan todos sus agentes y en cuyos estrados pueden venti-</w:t>
        <w:br/>
        <w:t>larse cuestiones que de una u otra manera se vinculen con la</w:t>
        <w:br/>
        <w:t>política- de cualguier suspicacia respecto de su imparciali-</w:t>
        <w:br/>
        <w:t>dad, que es condición primaria de su función trascendental"</w:t>
        <w:br/>
        <w:t>(confr. doctrina Fallos:282:4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Que   por   acordada   24-12-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;254:383&gt; se había agregado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R.J.N: el artículo 9 bis.</w:t>
        <w:br/>
        <w:t>Este preceptúa que hasta tanto se produzca la aceptación de</w:t>
        <w:br/>
        <w:t>la renuncia, "los magistrados estarán sujetos a las disposi-</w:t>
        <w:br/>
        <w:t>ciones concernientes a la función judicial y, en particular,</w:t>
        <w:br/>
        <w:t>a las que se refieren a la incompatibilidad con toda activi-</w:t>
        <w:br/>
        <w:t>dad política y al desempeño de cargos dependientes de uno de</w:t>
        <w:br/>
        <w:t>los poderes polític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e lo expuesto resulta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jubilados o retirados no se hallan comprendidos</w:t>
        <w:br/>
        <w:t>en la prohibición, por la desvinculación con el ejercicio</w:t>
        <w:br/>
        <w:t>efectivo de la magistratura que el retiro apare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la ley 18,464 (t.o.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00/83) tampoco incluye a la actividad política entre las</w:t>
        <w:br/>
        <w:t>causales de incompatibilidad ennumeradas en el art.18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de convocatoria contemplado en el art.  19, puede</w:t>
        <w:br/>
        <w:t>resolverse de acuerdo a sus propios términos {3er.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l Dr. Marcelo R.Valet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no considera procedente expedir autorización</w:t>
        <w:br/>
        <w:t xml:space="preserve">alguna con relación a su afiliación partidaria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3</Characters>
  <CharactersWithSpaces>1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 Nº 18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