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7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995/76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17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30   de  junio de 1980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72.79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  relacionado con</w:t>
        <w:br/>
        <w:t>la locación del inmueble  de la calle Ministro González esquina San-</w:t>
        <w:br/>
        <w:t>ta Fe de la ciudad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Neuquén, ocupado por el Juzgado Federal de //</w:t>
        <w:br/>
        <w:t>Primera Instancia del asient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inuar con la locación del inmue-/</w:t>
        <w:br/>
        <w:t>ble  (Confr.  fs.   5 y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y 9 se proponen las condiciones para la re-</w:t>
        <w:br/>
        <w:t>novación del contrato de locación, obrando a fs. 8 la valuación fis-</w:t>
        <w:br/>
        <w:t>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 la Sub-</w:t>
        <w:br/>
        <w:t>secretaría de Administración a fs.  11 y 12 y de conformidad con lo</w:t>
        <w:br/>
        <w:t>dispuesto por las Resoluciones Nros,   570 y 577 dictadas  por esta //</w:t>
        <w:br/>
        <w:t>Corte Suprema con fechas  27 de julio y 2 de  agosto de 1976,   respec-</w:t>
        <w:br/>
        <w:t>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Señor Juez Federal de 1ra.  Instancia</w:t>
        <w:br/>
        <w:t>de Neuquén,</w:t>
      </w:r>
      <w:r>
        <w:rPr>
          <w:sz w:val="20"/>
        </w:rPr>
        <w:t xml:space="preserve"> </w:t>
      </w:r>
      <w:r>
        <w:rPr>
          <w:sz w:val="20"/>
          <w:lang w:val="es-ES_tradnl"/>
        </w:rPr>
        <w:t>Dr.   Pedro L.   Duarte,   a suscribir,   "ad-referendum",   un</w:t>
        <w:br/>
        <w:t>nuevo contrato de locación del inmueble de la calle Ministro Gonzá-</w:t>
        <w:br/>
        <w:t>lez esquina Santa Fe de  esa ciudad,   por el término de dos  (2)  años,</w:t>
        <w:br/>
        <w:t>a partir del 29 de  agosto próximo y sobre la base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un alquiler /</w:t>
        <w:br/>
        <w:t>inicial que resulte  de aplicarle al actual -PESOS:   GUATEO MILLONES</w:t>
        <w:br/>
        <w:t>CIENTO CINCUENTA Y UN MIL</w:t>
      </w:r>
      <w:r>
        <w:rPr>
          <w:sz w:val="20"/>
        </w:rPr>
        <w:t xml:space="preserve"> SESENTA</w:t>
      </w:r>
      <w:r>
        <w:rPr>
          <w:sz w:val="20"/>
          <w:lang w:val="es-ES_tradnl"/>
        </w:rPr>
        <w:t xml:space="preserve"> Y CUATRO ($ 4.151.064.-)- el //</w:t>
        <w:br/>
        <w:t>reajuste correspondiente al último trimestre del contrato vigente.</w:t>
        <w:br/>
        <w:t>El importe así resultante -alquiler inicial- deberá actualizarse /</w:t>
        <w:br/>
        <w:t>trimestralmente conforme a la variación experimentada en los pre-</w:t>
        <w:br/>
        <w:t>cios mayoristas -nivel general- según los índices oficiales propor-</w:t>
        <w:br/>
        <w:t>cionados por el Instituto Nacional de Estadística y Censos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cederá a</w:t>
        <w:br/>
        <w:t>Confeccionar el proyecto de contrato respectivo, sobre la base de</w:t>
        <w:br/>
        <w:t>lo dispuesto precedentemente y de las demás constancias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tarse a las par-</w:t>
        <w:br/>
        <w:t>tidas pertinentes del Presupuesto General de Gastos para el Ejer-</w:t>
        <w:br/>
        <w:t>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de</w:t>
        <w:br/>
        <w:t>Administra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4</Characters>
  <CharactersWithSpaces>2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7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