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24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-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 13-0623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 de Marzo 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ucía Anto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é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/pago de bonificación por antigü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la agente Lucia Antonia Cortés quien se desempeña</w:t>
        <w:br/>
        <w:t>en la Cámara Federal de Apelaciones de Mendoza, solicita que se le computen</w:t>
        <w:br/>
        <w:t>para el pago de bonificación por antigüedad el período del 1°/04/93 al 30/11/96,</w:t>
        <w:br/>
        <w:t>trabajado, en el Banco de Mendoza S.A. y el que va des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06/90 al</w:t>
        <w:br/>
        <w:t>30/09/95,..en el cual prestó funciones en la Facultad Regional de Mendoza</w:t>
        <w:br/>
        <w:t xml:space="preserve">UT.N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Que no corresponde el pago de bonificación por</w:t>
        <w:br/>
        <w:t>antigüedad de los servicios prestados en el Banco de Mendoza S.A. pues</w:t>
        <w:br/>
        <w:t>dicho banco fue transformado en sociedad anónima por ley provincial n° 58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ipo societario se halla regido principalmente por el</w:t>
        <w:br/>
        <w:t>derecho privado, posee individualidad jurídica y patrimonial, así como también</w:t>
        <w:br/>
        <w:t>facultades de autoadministración. Estas sociedades deben diferenciarse de las</w:t>
        <w:br/>
        <w:t>llamadas sociedades del Estado, en fas que sólo éste tiene partici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Banco de Mendoza S.A. no se encuentra</w:t>
        <w:br/>
        <w:t>comprendido en la resolución 1808/94, por no ser un ente descentralizado del</w:t>
        <w:br/>
        <w:t>Estado, y tampoco un organismo de cualquiera de los poderes del Estado</w:t>
        <w:br/>
        <w:t>nacional, provincial o municipal (acordada 25/8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en cambio si corresponde el pago de bonificación por,</w:t>
        <w:br/>
        <w:t>antigüedad de los servicios prestados en la Facultad Regional de Mendoza</w:t>
        <w:br/>
        <w:t>UT.N., pues es una entidad autárquica, que se caracteriza por llevar a cabo</w:t>
        <w:br/>
        <w:t>cometidos típicamente administrativos, con un régimen esencial de derecho</w:t>
        <w:br/>
        <w:t>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Que en atención a que la peticionante presentó la</w:t>
        <w:br/>
        <w:t>declaración jurada de los servicios computables el 10 de marzo de 2000,</w:t>
        <w:br/>
        <w:t>procede la liquidación de la bonificación por antigüedad a partir de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 la</w:t>
        <w:br/>
        <w:t>Magistratura que corresponde la liquidación de la bonificación por antigüedad</w:t>
        <w:br/>
        <w:t>solicitada por los servicios prestados por Lucia Antonia Cortés en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onal de Mendoza U.T.N. a partir del 10 de marz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también a la</w:t>
        <w:br/>
        <w:t xml:space="preserve">interesada y oportunamente archívese.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4</Characters>
  <CharactersWithSpaces>2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º 24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