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068/92                    EXP S-390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</w:t>
      </w:r>
      <w:r>
        <w:rPr>
          <w:sz w:val="20"/>
        </w:rPr>
        <w:t xml:space="preserve">  de agosto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expediente    S-3909/91</w:t>
        <w:br/>
        <w:t>caratulado "REY, ANA MARÍA S/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Que Ana María Rey,  ex-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cipal de quinta del Juzgado Federal de Primera Instancia</w:t>
        <w:br/>
        <w:t>de Corrientes, solicita que por medio de avocación, este tribu-</w:t>
        <w:br/>
        <w:t>nal deje sin efecto la cesantía decretada por resolución de</w:t>
        <w:br/>
        <w:t>la Cámara Federal de Apelaciones de Resistencia con fecha</w:t>
        <w:br/>
        <w:t>14/11/91 (fs. 25), que fue confirmada el 10/12/91 (fs. 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medida dispuesta se originó en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 emanado de la junta médica que examinó a la peticiona-</w:t>
        <w:br/>
        <w:t>ria con fecha 16/8/91, donde se concluyó que "la paciente a</w:t>
        <w:br/>
        <w:t>través de su rendimiento no muestra incapacidad para desar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ar sus tareas habituales" (fs. 4), Cabe destacar que había</w:t>
        <w:br/>
        <w:t>estado haciendo uso de licencia por "enfermedad de larga</w:t>
        <w:br/>
        <w:t>duración" durante más de un añ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raíz de la impugnación de la pe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afectada (ver fs. 6/8), el juez elevó los antecedentes</w:t>
        <w:br/>
        <w:t>a la cámara, que resolvió intimar a la agente a que se reinte-</w:t>
        <w:br/>
        <w:t>grara a sus tareas habituales, lo que no fue cumplido por</w:t>
        <w:br/>
        <w:t>ésta, motivando que se decretara su cesantía (fs. 25 y 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s privativo de las cámar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la adopción de medidas en ejercicio de la superin-</w:t>
        <w:br/>
        <w:t>tendencia directa, procediendo la avocación de la Corte cuan-</w:t>
        <w:br/>
        <w:t>do media una manifiesta extralimitación en el ejercicio de</w:t>
        <w:br/>
        <w:t>las potestades que le son propias o cuando razones de superin-</w:t>
        <w:br/>
        <w:t>tendencia general la tornan conveniente (Fallos, 304:123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5: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Que  los  recaudos  enunciados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urren en el caso examinado, pues la decisión adoptada por</w:t>
        <w:br/>
        <w:t>la cámara del fuero tiene suficiente fundamento en el dicta-</w:t>
        <w:br/>
        <w:t>men de la junta médica de fs. 4, y la falta de reintegro de</w:t>
        <w:br/>
        <w:t>la peticionaria a sus tareas habituales (ver fs. 15/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-</w:t>
        <w:br/>
        <w:t>da por la ex-ag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NA MARÍA R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8</Characters>
  <CharactersWithSpaces>16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Proyectos Especiales</dc:creator>
  <dc:description/>
  <dc:language>en-US</dc:language>
  <cp:lastModifiedBy/>
  <dcterms:modified xsi:type="dcterms:W3CDTF">2007-03-22T12:44:00Z</dcterms:modified>
  <cp:revision>3</cp:revision>
  <dc:subject/>
  <dc:title>RESOLUCIÓN N°1068/92                    EXP S-390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