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04/77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avocación solicitada por el ex Auxili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ivil Nfl 21, señor Carlos Pi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dn reiterada jurispru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. el recurso de avocación sólo procede en.</w:t>
        <w:br/>
        <w:t>casos excepcionalesf cuando media manifiesta extralimita-</w:t>
        <w:br/>
        <w:t>ción en el ejercicio de las facultades de superintendencia</w:t>
        <w:br/>
        <w:t>por parte de los tribunales respectivos o cuando razones de</w:t>
        <w:br/>
        <w:t>orden general lo hacen conveniente (Fallos. 281:169 y 194:</w:t>
        <w:br/>
        <w:t>284:217 y otros). Que, asimismoi este Tribunal ha declara-</w:t>
        <w:br/>
        <w:t>do que el carácter excepcional de dicha jurisprudencia debe</w:t>
        <w:br/>
        <w:t>extremarse cuando. como en el caso, se trata de la aplica-</w:t>
        <w:br/>
        <w:t>ción de una medida de Índole extraordinaria adoptada en vir</w:t>
        <w:br/>
        <w:t>tud de la suspensión de la estabilidad de los empleados ju-</w:t>
        <w:br/>
        <w:t>diciales ínsita en el art. 1. de la ley NG 21,274 (Confr.</w:t>
        <w:br/>
        <w:t>Resoluciones Kos. 1239/76, 66/77 y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iin resulta de la resolución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obra agregada a fs, 2, la Cámara Nacional de Apelado,</w:t>
        <w:br/>
        <w:t>nes en lo Civil dispuso la baja del peticionante en los tér,</w:t>
        <w:br/>
        <w:t>minos de los arts. 1 y 7 de la ley N- 21.274, en ejercicio</w:t>
        <w:br/>
        <w:t>de facultades que dicha ley le acuerda -confr, asimismo art.</w:t>
        <w:br/>
        <w:t>16 del decreto-ley 1285/58 y art, 10 de la Acordada de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1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 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 peticionado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o hacer lugar al pedido de avoca-</w:t>
        <w:br/>
        <w:t>ción inter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39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