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.887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</w:t>
        <w:br/>
        <w:t>arts.,13 y 53 del Decreto-ley 1285/58 (Ley 14.467) y Re</w:t>
        <w:br/>
        <w:t>glamento para la Justicia Nacional (Acordada del 3 de mar</w:t>
        <w:br/>
        <w:t>zo de 1958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SUPERIOR -Médico de Labora-</w:t>
        <w:br/>
        <w:t>torio- en el Cuerpo Médico Forense de la Justicia Nacional,</w:t>
        <w:br/>
        <w:t>en reemplazo del Dr. Humberto Oreste Carrino que renunció,</w:t>
        <w:br/>
        <w:t>al Doctor EDGARDO EMILIO CASSET (L.E. Nº 4.706.041 - 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48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