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el art.13 del decreto-ley 1285/58 (Ley 14.467),  Re-</w:t>
        <w:br/>
        <w:t>glamento para la Justicia Nacional y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79/92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 la Capital Federal,</w:t>
        <w:br/>
        <w:t>AUXILIAR: en reemplazo del señor Roberto Lanusse que renun-</w:t>
        <w:br/>
        <w:t>ció, a la señora PATRICIA MARIA BELLO DE YANZON.-</w:t>
        <w:br/>
        <w:t>AUXILIAR ADMINISTRATIVO:en  reemplazo  de  la  anterior, a la</w:t>
        <w:br/>
        <w:t>señorita CECILIA BEATRIZ CARBAL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