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05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marzo de    1978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3.54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    la Nación,      por el que    se tramita la</w:t>
        <w:br/>
        <w:t>provisión de colecciones y suscripciones de las revistas</w:t>
        <w:br/>
        <w:t>"El Derecho" y "De Trabajo y Seguridad Social" editadas /</w:t>
        <w:br/>
        <w:t>por la firma "Universitas S.R.L.",      con destino        a diver-</w:t>
        <w:br/>
        <w:t>sos tribunales y organismos    judiciales;      de    conformidad /</w:t>
        <w:br/>
        <w:t>con lo establecido en el Artículo   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Inciso 3º,    Aparta-</w:t>
        <w:br/>
        <w:t>do g)    de    la Ley de Contabilidad y lo dispuesto en la Acor</w:t>
        <w:br/>
        <w:t>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UNIVERSITAS S.R.L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-</w:t>
        <w:br/>
        <w:t>do a su presupuesto obrante a fs. 12/44 y por el importe</w:t>
        <w:br/>
        <w:t>total de PESOS: CUARENTA Y OCHO MILLONES CUARENTA Y TRES</w:t>
        <w:br/>
        <w:t>MIL OCHOCIENTOS ($ 48</w:t>
      </w:r>
      <w:r>
        <w:rPr>
          <w:rFonts w:eastAsia="Times New Roman" w:ascii="Times New Roman" w:hAnsi="Times New Roman"/>
          <w:color w:val="auto"/>
          <w:sz w:val="20"/>
          <w:lang w:val="en-US"/>
        </w:rPr>
        <w:t>.043.800.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11 //</w:t>
        <w:br/>
        <w:t>(1-05-002-5-51-5110-281) del Presupuesto General de Gas-</w:t>
        <w:br/>
        <w:t>tos para el Ejercicio Financiero del an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