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6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273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6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diciembre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el pago de la factura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0000-00001589 extendida por la firma "Ascensores Servas</w:t>
        <w:br/>
        <w:t>S.A." por el servicio de mantenimiento integral, preven-</w:t>
        <w:br/>
        <w:t>tivo y correctivo de los 4 (cuatro) ascensores instala-</w:t>
        <w:br/>
        <w:t>dos en el edificio del Juzgado Federal de Viedma (Provin-</w:t>
        <w:br/>
        <w:t>cia de Río Negro) correspondiente al mes de marzo de</w:t>
        <w:br/>
        <w:t>1993; y teniendo en cuenta lo manifestado a fs. 6 por el</w:t>
        <w:br/>
        <w:t>Juzgado Federal de primera Instancia de Viedma y a fs.</w:t>
        <w:br/>
        <w:t>14 por el Departamento de Liquidaciones (División Técni-</w:t>
        <w:br/>
        <w:t>ca) en el sentido que el presente gasto no se halla ampa-</w:t>
        <w:br/>
        <w:t>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</w:t>
      </w:r>
      <w:r>
        <w:rPr>
          <w:rFonts w:ascii="Arial" w:hAnsi="Arial"/>
          <w:color w:val="auto"/>
          <w:sz w:val="20"/>
          <w:lang w:val="es-ES_tradnl"/>
        </w:rPr>
        <w:t>) 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firma "Ascensores Servas S.A."</w:t>
        <w:br/>
        <w:t>la suma de PESO;?- DOS MIL SEISCIENTOS CINCO CON CUARENTA</w:t>
        <w:br/>
        <w:t>Y CUATRO CENTAVOS ($ 2.605,44), por los motivos expues-</w:t>
        <w:br/>
        <w:t>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Afectar el presente gasto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aquinaria y equi-</w:t>
        <w:br/>
        <w:t>po'1 (05-17-3-3-3-1-1.1) del' Presupuesto General de Gas-</w:t>
        <w:br/>
        <w:t>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