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71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Ref: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910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dvertirse 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99 se ha deslizado un error material respecto de la</w:t>
        <w:br/>
        <w:t>foliatura, aclárasela en el sentido de que en el</w:t>
        <w:br/>
        <w:t xml:space="preserve">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nde dice "fs. 635/637" debe decir "fs.</w:t>
        <w:br/>
        <w:t>89/91"; y en el punto 2° de la parte resolutiva donde dice</w:t>
        <w:br/>
        <w:t>"fs. 638" debe decir "fs. 92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