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EXPEDIENTE N° 3971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 1056/88</w:t>
      </w:r>
      <w:r>
        <w:rPr>
          <w:rFonts w:ascii="Arial" w:hAnsi="Arial"/>
          <w:sz w:val="20"/>
          <w:lang w:val="es-ES_tradnl"/>
        </w:rPr>
        <w:t xml:space="preserve">                                      SUPERINTENDENCIA ADMINISTRA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12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5 de octubre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cuales se tramita la adquisición de un inmueble des-</w:t>
        <w:br/>
        <w:t>tinado a la instalación de los tribunales federales de</w:t>
        <w:br/>
        <w:t>la ciudad de Junín (Provincia de Buenos Aires) creados</w:t>
        <w:br/>
        <w:t>por Ley 23.371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mediante Resolución n° 905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echa 6 de septiembre último se autorizó a la Subsecreta-</w:t>
        <w:br/>
        <w:t>ría de Administración a contratar directamente la compra</w:t>
        <w:br/>
        <w:t>del inmueble de la calle Francisco Cabrera N° 222 de di-</w:t>
        <w:br/>
        <w:t>cha ciudad, propiedad de la Municipalidad de la Ciudad</w:t>
        <w:br/>
        <w:t>de Junin por el importe total de australes trescientos</w:t>
        <w:br/>
        <w:t>ochenta +mil ($A 380.0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9 el titular de la cit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muna solicita un reajuste del precio (20%) tendiente a</w:t>
        <w:br/>
        <w:t>compensar el desajuste inflacionario producido desde el</w:t>
        <w:br/>
        <w:t>vencimiento de la oferta original (30 de agosto ppdo.)</w:t>
        <w:br/>
        <w:t>hasta la fecha de suscripción del boleto respectivo, trá-</w:t>
        <w:br/>
        <w:t>mite que ha de practicarse en los próximos dí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sta Corte al efectuar un anál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is de los antecedentes respectivos -en especial la va-</w:t>
        <w:br/>
        <w:t>luación realizada por el Tribunal de Tasaciones y la ne-</w:t>
        <w:br/>
        <w:t>cesidad de dar solución al problema de instalación de</w:t>
        <w:br/>
        <w:t>esa jurisdicción ha estimado el reconocimiento del mayor</w:t>
        <w:br/>
        <w:t>valor pretendi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Ampliar la autorización conferi-</w:t>
        <w:br/>
        <w:t>da por Resolución n° 905 del 6 de septiembre ppdo,, fa-</w:t>
        <w:br/>
        <w:t>cultando a la Subsecretaría de Administración a abonar</w:t>
        <w:br/>
        <w:t>-como precio total y definitivo por la adquisición del</w:t>
        <w:br/>
        <w:t>referido inmueble» la suma total de AUSTRALES CUATROCIEN-</w:t>
        <w:br/>
        <w:t>TOS CINCUENTA Y SEIS MIL (A 456.0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fectar la diferencia result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os dispuesto precedentemente ($A 76.000.-) a la Cuenta</w:t>
        <w:br/>
        <w:t>Especial 510 - "Infraestructura Judicial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 la sub-</w:t>
        <w:br/>
        <w:t>secretaría de Administración, a sus efectos,- Dése inter-</w:t>
        <w:br/>
        <w:t xml:space="preserve">vención al Registro de Inmuebles Judiciales.-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3</Words>
  <Characters>2101</Characters>
  <CharactersWithSpaces>178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9:00Z</dcterms:created>
  <dc:creator>Victor Pagnone</dc:creator>
  <dc:description/>
  <dc:language>en-US</dc:language>
  <cp:lastModifiedBy/>
  <dcterms:modified xsi:type="dcterms:W3CDTF">2007-03-22T13:29:00Z</dcterms:modified>
  <cp:revision>3</cp:revision>
  <dc:subject/>
  <dc:title>RESOLUCION                                    EXPEDIENTE N° 3971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