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5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65/9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de julio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13 del decreto-ley 1285/58 (ley 14.467) y</w:t>
        <w:br/>
        <w:t>Reglamento para la Justicia Nacional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  <w:br/>
        <w:t>dotación de personal de la Obra Social del Poder Judici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MAYOR: en reemplazo de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Diocliciano</w:t>
        <w:br/>
        <w:t>Belqui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Zenturión y Mario Delfor Destefano que renunciaron,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os actuales oficiales, señora TERES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BEATRIZ BALMACED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BERTO</w:t>
      </w:r>
      <w:r>
        <w:rPr>
          <w:rFonts w:ascii="Times New Roman" w:hAnsi="Times New Roman"/>
          <w:color w:val="auto"/>
          <w:sz w:val="20"/>
          <w:lang w:val="es-ES"/>
        </w:rPr>
        <w:t xml:space="preserve"> OSCAR CENIN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          en        reemplazo        de        los        anteriores,          a          las          actu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s,      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s          MARIS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VIVIANA PASSANIS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        CARM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MONI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 en reemplazo de las anteriores, a las actu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s    auxiliares,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s    SUSAN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SPOSITO y MAR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DRIAN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: en reemplazo de las anteriores a los</w:t>
        <w:br/>
        <w:t>actuales auxiliares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LIONEL NEGRO y JAIM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ADI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65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6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