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.05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8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6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tramita el pago de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00-00000074 ex-</w:t>
        <w:br/>
        <w:t>tendida por la firma "PROVI-SER" de Néstor Crespo por</w:t>
        <w:br/>
        <w:t>el servicio de mantenimiento de unidades enfriadoras</w:t>
        <w:br/>
        <w:t>de absorción instaladas en el edificio sito en la calle</w:t>
        <w:br/>
        <w:t>Tte. Gral. Juan D. Perón 974/990 de la Capital Fede-</w:t>
        <w:br/>
        <w:t>ral, correspondiente al mes de marzo de 1995; y teniendo</w:t>
        <w:br/>
        <w:t>en cuenta lo manifestado a fs. 3 por el Departamento</w:t>
        <w:br/>
        <w:t>de Liquidaciones (División Técnica) y a fs. 4 por el</w:t>
        <w:br/>
        <w:t>Departamento de Compras en el sentido que el presente</w:t>
        <w:br/>
        <w:t>gasto no se 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 la firma "PROVI-SER" de Néstor</w:t>
        <w:br/>
        <w:t>Crespo, la suma de PESOS SIETE MIL OCHOCIENTOS CUARENTA</w:t>
        <w:br/>
        <w:t>($ 7.840,00), por los motivos expuestos precedentemen-</w:t>
        <w:br/>
        <w:t>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uenta: "Mantenimiento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ria y Equi-</w:t>
        <w:br/>
        <w:t>po" (05-17-00-00-01-0097-3-3-3-00000-1-1.3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  Regístrese          y          devuélvanse         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      a        la  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  Administración,        a     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