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92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3/93</w:t>
        <w:br/>
        <w:t>SUPERINTENDENCIA ADMINISTRATIVA</w:t>
        <w:br/>
        <w:t>PM.6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convocar "ín-si-</w:t>
        <w:br/>
        <w:t>tu" una licitación privada, a los efectos de contratar</w:t>
        <w:br/>
        <w:t>la provisión de indumentaria de trabajo para el personal</w:t>
        <w:br/>
        <w:t>de servicio del Juzgado Federal de Primera Instancia de</w:t>
        <w:br/>
        <w:t>Córdoba N° 1, incluyendo al de la Secretaría Electoral</w:t>
        <w:br/>
        <w:t>del asiento; y teniendo en cuenta lo establecido en el</w:t>
        <w:br/>
        <w:t>Artí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3 fs. 2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NCO MIL SEIS-</w:t>
        <w:br/>
        <w:t>CIENTOS ($ 5.600.-)- a la Cuenta "Prendas de vestir"</w:t>
        <w:br/>
        <w:t>(05-17-2-2-2-1-1.3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