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51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03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mayo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7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 presente      expediente    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'C    210.160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7 y oU5    agregados del registr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</w:t>
        <w:br/>
        <w:t>tiva y Contable del Poder Judicial de la lísciórij      por los /</w:t>
        <w:br/>
        <w:t>que    solicita autorización o^ra cancelar -con c^rgo a la /</w:t>
        <w:br/>
        <w:t>Cuenta    !íSobrantes    de Ejercicios    Anteriores1.-    facturas por</w:t>
        <w:br/>
        <w:t>aplicación de    las modificaciones    introducidas      a la Itzy n^</w:t>
        <w:br/>
        <w:t>2C.631 por    su similar n¿-    21.376      (art,    3^    y 9-)    -diferencia</w:t>
        <w:br/>
        <w:t>I.v\A.      del    13j¿' al    16;ia-    que    han caído en "Ejercicios    Yenci-</w:t>
        <w:br/>
        <w:t>áosTf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)    Declarar    de    nlegítimo    abono"      la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. deudas consignadas 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. 7 de estas actuaciones, cuyo im-</w:t>
        <w:br/>
        <w:t>porte total asciende a 1. suma de PESOS: SSSZiíTl Y GU^iiO</w:t>
        <w:br/>
        <w:t>i-ÍIL TííESGI¿--:20S      VEI^lCüATRQ      ($    6^32!+,—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js)      Autorizar    a la Direcci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-i Aaua^istr-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va y Coatirible del Poder Judie! d de la 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di5poner</w:t>
        <w:br/>
        <w:t>su carie el ación con cargo a la Cuenta fiS obrante 5 de Ejerci-</w:t>
        <w:br/>
        <w:t>cios    ÁiVcex^iores11.-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&amp;)    Hegistrese y dev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vanse      a la cita</w:t>
        <w:br/>
        <w:t>da Direcci6iij      a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