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90/86            EXPTE.N°36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86.-</w:t>
        <w:br/>
        <w:t>Visto lo informado por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-</w:t>
        <w:br/>
        <w:t>cial ante la Corte Suprema de Justicia y Tribunales Federales</w:t>
        <w:br/>
        <w:t>y la autorización concedida por Resolución N°507/8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ción</w:t>
        <w:br/>
        <w:t>a liquidar los haberes correspondientes a 92 horas trabajadas</w:t>
        <w:br/>
        <w:t>durante el mes de octubre ppdo,en días hábiles a favor del 2do</w:t>
        <w:br/>
        <w:t>Jefe de Departamento -personal administrativo y técnico-de la</w:t>
        <w:br/>
        <w:t>Defensoría Oficial mencionada, señor Juan Pablo Olguí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) Imputar el gasto resultante de lo precedente-</w:t>
        <w:br/>
        <w:t>mente dispuesto con cargo a la cuenta "Sobrantes de Ejercicios</w:t>
        <w:br/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