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064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7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G.B.134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2 de noviembre de </w:t>
      </w:r>
      <w:r>
        <w:rPr>
          <w:rFonts w:ascii="Courier New" w:hAnsi="Courier New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ro. 1025 dictada</w:t>
        <w:br/>
        <w:t>por el Tribunal con fecha 11 de noviembre ppdo.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icar el punto 3</w:t>
      </w:r>
      <w:r>
        <w:rPr>
          <w:rFonts w:eastAsia="Courier New" w:ascii="Courier New" w:hAnsi="Courier New"/>
          <w:color w:val="auto"/>
          <w:sz w:val="20"/>
          <w:lang w:val="es-ES_tradnl"/>
        </w:rPr>
        <w:t>°) de la resolución</w:t>
        <w:br/>
        <w:t>1025/93, que quedará redactado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de pesos nueve mil veinticinco con</w:t>
        <w:br/>
        <w:t>quince centavos ($ 9.025,15) que resulta de la modifica-</w:t>
        <w:br/>
        <w:t>ción de obra aprobada en el apartado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)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presente</w:t>
        <w:br/>
        <w:t>resolución, a la Cuenta "Remodelaciones de edificios pa-</w:t>
        <w:br/>
        <w:t>ra sedes judiciales" (05-19-4-2-1-9701-1-1.1) del presu-</w:t>
        <w:br/>
        <w:t>puesto general de gastos para el corriente ejercicio fi-</w:t>
        <w:br/>
        <w:t>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