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01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8 de noviembre de 1977.-</w:t>
        <w:br/>
        <w:t>En ejercicio de las facultades establecidas en el</w:t>
        <w:br/>
        <w:t>art. 13 del Decreto-ley 1285/58 (Ley 14.467)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la Justicia Nacional (Acordada del 3 de marzo de 1958),</w:t>
        <w:br/>
        <w:t>nombrase AUXILIAR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en</w:t>
        <w:br/>
        <w:t>la Oficina de Mandamientos y Notificaciones para la Justi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ia Nacional de la Capital Federal, en reemplazo de la se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ñorita Mariana Fernandas Alonso que renunció, a la señori</w:t>
        <w:br/>
        <w:t>ta ELBA SUSANA CICCARELLI (L.C. nº  6.626.623 - clase 1939).</w:t>
        <w:br/>
        <w:t>La precedente designación se efectúa con carácter pro</w:t>
        <w:br/>
        <w:t>visorio, hasta tanto la interesada obtenga el certificado</w:t>
        <w:br/>
        <w:t>de salud que prescribe el art. 5º de la Acordada citada,</w:t>
        <w:br/>
        <w:t>modificado por la Acordada nº 37/76, para lo cual se otor</w:t>
        <w:br/>
        <w:t>ga un plazo de noventa (90) días a partir de la presente.</w:t>
        <w:br/>
        <w:t>Registrese, hágase saber y archív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