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2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1-00000171 de la empresa "La Capital -S.Cámara S.R.L.-"</w:t>
        <w:br/>
        <w:t>correspondiente a los servicios funerarios realizados en esta Capital, Gran Bs. As.</w:t>
        <w:br/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ci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órdoba, por el siniestro ocurrido el 31/08/99 en la que se viera</w:t>
        <w:br/>
        <w:t>involucrada la aeronave B-737204 C de la firma "LAPA S.A." matricula LV-WRZ,</w:t>
        <w:br/>
        <w:t>en la causa n° 10.450 caratulada: "Deutsch, Gustavo Andrés y otros s/delito de</w:t>
        <w:br/>
        <w:t>acción pública" del registro de la Secretaría N° 24 del Juzgado Nacional en lo</w:t>
        <w:br/>
        <w:t>Criminal y Correccional Federal N° 1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tom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fectura Naval Argentina</w:t>
        <w:br/>
        <w:t>manifestando la imposibilidad para "soportar" dichos cost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17 obr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agistrado interviniente, el</w:t>
        <w:br/>
        <w:t>que destaca los inconvenientes ocurridos con la entrega de los cuerpos de las</w:t>
        <w:br/>
        <w:t>victimas y su necesaria subsanación, mediante las correspondientes</w:t>
        <w:br/>
        <w:t>exhumaciones, considerando que el gasto incurrido por servicios funerarios</w:t>
        <w:br/>
        <w:t>resulta lógico, justificado y proporcional a los mismos y que por las especiales</w:t>
        <w:br/>
        <w:t>circunstancias, no podría haberse exigido su pago a los familiares de las</w:t>
        <w:br/>
        <w:t>vícti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tanto,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un gasto originado en un</w:t>
        <w:br/>
        <w:t>servicio complementario a la tarea pericial desarrollada por la Morgue Judicial,</w:t>
        <w:br/>
        <w:t>corresponde abonarlo con fondos asignados a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y      sin      que      esta     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implique      reconocer      ningún      tipo      de</w:t>
        <w:br/>
        <w:t>responsabilidad frente a los familiares de las vícti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</w:t>
        <w:br/>
        <w:t>abonar a la empresa "La Capital -S.Cámara S.R.L.-" los servicios funerarios</w:t>
        <w:br/>
        <w:t>efectuados en esta Capital, Gran Bs.As. y Pcia. de Córdoba, por el siniestro</w:t>
        <w:br/>
        <w:t>ocurrido el 31/08/99 en la que se viera involucrada la aeronave B-737204 C de la</w:t>
        <w:br/>
        <w:t>firma "LAPA S.A.", Matrícula LV-WRZ, en la causa n° 10.450 caratulada:</w:t>
        <w:br/>
        <w:t>"Deutsch, Gustavo Andrés y otros s/delito de acción pública", la suma de pesos</w:t>
        <w:br/>
        <w:t>veintiocho mil ciento sesenta y siete con noventa y seis centavos ($ 28.167,96.-),</w:t>
        <w:br/>
        <w:t>sin perjuicio del reintegro que proceda atenderse con arreglo de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4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