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35/92      EXP.N°17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1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°  994/92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ntido de que la renuncia aceptada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a</w:t>
        <w:br/>
        <w:t>Raffo lo es en la Corte Suprema de Justicia y no en la</w:t>
        <w:br/>
        <w:t>mencionada Subdirección, de acuerdo a la adscripción</w:t>
        <w:br/>
        <w:t>dispuesta por Res.N° 84/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