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774/78.-                  EXPTE.N° 2458/7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  <w:br/>
        <w:t>Visto el presente expediente N° 244.806/</w:t>
        <w:br/>
        <w:t>78 del registro de la Dirección Administrativa y Contable</w:t>
        <w:br/>
        <w:t>del Poder Judicial de la Nación, por el cual la citada re-</w:t>
        <w:br/>
        <w:t>partición solicita el aumento del monto para la atención /</w:t>
        <w:br/>
        <w:t>del Fondo Permanente como así también la actualización del</w:t>
        <w:br/>
        <w:t>monto máximo para efectuar pagos por el Departamento de Te-</w:t>
        <w:br/>
        <w:t>sorería y teniendo en cuenta las razones invocadas en su /</w:t>
        <w:br/>
        <w:t>informe de fs. 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levar a la suma de PESOS: NOV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($ 90.000.000.—) el monto para la atención del /</w:t>
        <w:br/>
        <w:t>"Fondo Permanente" instituido en la Dirección Administrati-</w:t>
        <w:br/>
        <w:t>va y Contable del Poder Judicial de la Nación para atender</w:t>
        <w:br/>
        <w:t>los pagos a acreedores (facturas por pronto pago), plani-</w:t>
        <w:br/>
        <w:t>llas complementarias de haberes, cajas chicas, comisiones</w:t>
        <w:br/>
        <w:t>bancarias, anticipo de viáticos y cualquier otro que por /</w:t>
        <w:br/>
        <w:t>su naturaleza no pueda esperar se haga efectivo el Libra-</w:t>
        <w:br/>
        <w:t>miento de Entrega correspondiente, como así para cancelar</w:t>
        <w:br/>
        <w:t>los certificados de obra y acopio de materiales provenien-</w:t>
        <w:br/>
        <w:t>tes de la aplicación del Plan de Trabajos Públicos, boletos</w:t>
        <w:br/>
        <w:t>de compra-venta y saldos de precios que originen las obras</w:t>
        <w:br/>
        <w:t>y adquisiciones que esta Corte autorice; quedando, en tal</w:t>
        <w:br/>
        <w:t>sentido, modificada la Resolución N° 795 de fecha 15 de sep-</w:t>
        <w:br/>
        <w:t>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 la Dirección Administrativa  y //</w:t>
        <w:br/>
        <w:t>Contable  del Poder Judicial Se la Nación para efectuar //</w:t>
        <w:br/>
        <w:t>-por su Tesorería- pagos a acreedores y beneficiarios has-</w:t>
        <w:br/>
        <w:t>ta la  suma  de PESOS:  CUATROCIENTOS MIL ($ 400.000.-)   con</w:t>
        <w:br/>
        <w:t>cargo a los  créditos de la  jurisdicción 05 - Sector 1- //</w:t>
        <w:br/>
        <w:t>Operación - Sector 5- Inversión Física- y hasta  igual  su</w:t>
        <w:br/>
        <w:t>ma  con destino al pago de  certificados de obra provenien-</w:t>
        <w:br/>
        <w:t>tes del Plan de Trabajos Públicos,  boletos de  compra ven-</w:t>
        <w:br/>
        <w:t>ta y saldos de precios que   se originen como  consecuencia</w:t>
        <w:br/>
        <w:t>de las obras o adquisiciones que la Corte Suprema  autori-</w:t>
        <w:br/>
        <w:t>ce  con cargo a  la Cuenta  "Sobrantes de Ejercicios Anterio-</w:t>
        <w:br/>
        <w:t>res",   sin perjuicio de las autorizaciones que   correspon-</w:t>
        <w:br/>
        <w:t>dan para   casos especiales;  quedando,   en tal  sentido,  modi-</w:t>
        <w:br/>
        <w:t>ficada  la Resolución N° 315 de fecha  27 de abril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 y devuélvanse  a la  citada Direc-</w:t>
        <w:br/>
        <w:t>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6</Characters>
  <CharactersWithSpaces>2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  77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