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04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1.720/77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 de noviembre de 1977.-</w:t>
        <w:br/>
        <w:t>En ejercicio de las  facultades  establecidas  en los</w:t>
        <w:br/>
        <w:t>arts,   17 de  la ley 16.432,  23 de la ley 17.92.8 y 3º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s siguientes transform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s de cargos en la dotación de Personal Administrativo y </w:t>
        <w:br/>
        <w:t>Técnico de la Oficina de Mandamientos y Notificaciones para</w:t>
        <w:br/>
        <w:t>la Justicia Nacional dé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Segundo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Oficial Superior</w:t>
        <w:br/>
        <w:t>+ 2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Oficial Superior de Primera</w:t>
        <w:br/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Primera</w:t>
        <w:br/>
        <w:t>- 3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Superior de Séptima</w:t>
        <w:br/>
        <w:t>+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Administrati</w:t>
        <w:br/>
        <w:t>va y Contable del Poder Judicial de la Nación a liquidar</w:t>
        <w:br/>
        <w:t>-hasta tanto se efectúe la reestructuración presupuestaria</w:t>
        <w:br/>
        <w:t>pertinente- el gasto resultante de lo precedentemente dispues</w:t>
        <w:br/>
        <w:t>to, con cargo a la Partida Principal 1199 "Crédito a Distri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hágase saber y archívese.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90</Characters>
  <CharactersWithSpaces>10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 104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