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1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as,29 de noviem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pro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vase a AUXILIAR PRINCIPAL DE SEPTIMA (Personal Adminis</w:t>
        <w:br/>
        <w:t>trativo y Técnico) en la Obra Social del Poder Judicial de</w:t>
        <w:br/>
        <w:t>la Nacion, en cargo creado por Resolución nº 915/77 -con e</w:t>
        <w:br/>
        <w:t>fectos a partir del 1º de noviembre ppdo.-, a la actual Au</w:t>
        <w:br/>
        <w:t>xiliar Principal de Novena señorita ADELA BIASSOTTI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