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163/92         EXP.N°191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agosto de 1992.</w:t>
        <w:br/>
      </w:r>
      <w:r>
        <w:rPr>
          <w:rFonts w:ascii="Courier New" w:hAnsi="Courier New"/>
          <w:color w:val="auto"/>
          <w:sz w:val="20"/>
          <w:lang w:val="es-ES_tradnl"/>
        </w:rPr>
        <w:t>En  ejercicio 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los arts. 17 de la ley 16.432, 23 de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Transferir el cargo de Escri-</w:t>
        <w:br/>
        <w:t>biente Auxiliar con su actual titular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Norma Paz de</w:t>
        <w:br/>
        <w:t>Solowiej de la Subdirección de Notificaciones para la Justi-</w:t>
        <w:br/>
        <w:t>cia Nacional, a la Subsecretar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s modificaciones pertinentes en</w:t>
        <w:br/>
        <w:t>las respectivas dotaciones de pers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