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096/84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1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5/84 cde.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registro del Departamento de Compras, por el que</w:t>
        <w:br/>
        <w:t>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/85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grar la provis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teriales para telefonía con /</w:t>
        <w:br/>
        <w:t>destino a la Central de Comunicaciones; y</w:t>
        <w:br/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- fue autor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/85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e-</w:t>
        <w:br/>
        <w:t>cretaría de Superintendencia Administrativa de fecha 11 /</w:t>
        <w:br/>
        <w:t>de enero ppdo. (confr. fs. 1/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ta.), habiéndose expedido</w:t>
        <w:br/>
        <w:t>respecto de las ofertas presentadas la Comisión de Pread-</w:t>
        <w:br/>
        <w:t>judicaciones a fs. 36/3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/85</w:t>
        <w:br/>
        <w:t>por el importe total dé PESOS ARGENTINOS SEISCIENTOS NO-</w:t>
        <w:br/>
        <w:t>VENTA MIL CIENTO TREINTA Y  CINCO ($a 690.135.-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djudicar</w:t>
        <w:br/>
        <w:t>a las firmas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dican seguidam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renglones //</w:t>
        <w:br/>
        <w:t>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TERTEL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,5,6 y 10 -por menor precio-</w:t>
        <w:br/>
        <w:t>de acuerdo a su presupuesto de</w:t>
        <w:br/>
        <w:t>fs. 20/21 y por el importe to-</w:t>
        <w:br/>
        <w:t>tal de PESOS ARGENTINOS DOSCIEN-</w:t>
        <w:br/>
        <w:t>TOS CUARENTA Y OCHO MIL CIENTO</w:t>
        <w:br/>
        <w:t>TREINTA Y CINCO .............   $a    248.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ONEFE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</w:t>
        <w:br/>
        <w:t>-por única ofert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 presupuesto de fs. 22/24 y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CIENTO SES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MIL....................    $a    16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AXEL S.R.L." renglones nos. 2,</w:t>
        <w:br/>
        <w:t>4 y 7 -por menor precio- y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 vá-</w:t>
        <w:br/>
        <w:t>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30/33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TENTA Y CINCO MIL.........     $a   2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36-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; los renglones nos. 3 y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9 y 11 de la oferta n</w:t>
      </w:r>
      <w:r>
        <w:rPr>
          <w:sz w:val="20"/>
        </w:rPr>
        <w:t>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y 11 -por falta de ofertas válidas- y proceder confor-</w:t>
        <w:br/>
        <w:t>me a lo sugerido por la citada Comisión a fs. 36/3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166.400.-A la Cuenta "Aparatos e instrument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  515.665.-A la Cuenta  "Otros bienes de consumo"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 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8.070.-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 002)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Gene-</w:t>
        <w:br/>
        <w:t>ral de Gas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-</w:t>
        <w:br/>
        <w:t>ro 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5 (art. 1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de //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08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