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</w:t>
        <w:softHyphen/>
        <w:t>nos de este Tribunal a suscribir la prórroga de la Resolución N° 1777/2001, hasta el 30 de noviembre del corriente año, referente a la contratación del señor Luis María FERNANDEZ ROJO con una categoría presupuestaria equivalente al cargo de auxiliar, para desempeñarse en la Subdirecci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