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0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726/77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noviembre de   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5.266/77</w:t>
        <w:br/>
        <w:t>del registro de la Dirección Administrativa y Contable del</w:t>
        <w:br/>
        <w:t>Poder Judicial de la Nación, por el cual el Juzgado Federal</w:t>
        <w:br/>
        <w:t>de Primera Instancia de Paraná solicita la provisión de un</w:t>
        <w:br/>
        <w:t>automóvil para    ser utilizado en las tareas propias del Tri-</w:t>
        <w:br/>
        <w:t>tunal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 estima de toda conve-</w:t>
        <w:br/>
        <w:t>niencia que los tribunales federales del interior posean un</w:t>
        <w:br/>
        <w:t>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para el mejor desempeño de las funcion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 y tal como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a este</w:t>
        <w:br/>
        <w:t>Tribunal en su Resolución Nº    27/77, el alto costo que supo-</w:t>
        <w:br/>
        <w:t>ne la adquisición de esos vehículos «al cual corresponde a-</w:t>
        <w:br/>
        <w:t>dicionar otras considerables erogaciones como ser: creación</w:t>
        <w:br/>
        <w:t>de cargos de choferes, partida para atender el funcionamien</w:t>
        <w:br/>
        <w:t>to del automotor, seguro, etc.- no permite, dadas las dispo</w:t>
        <w:br/>
        <w:t>nibilidades presupuestarias, acceder, por el momento, a lo</w:t>
        <w:br/>
        <w:t>requer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 Regístrese y de-</w:t>
        <w:br/>
        <w:t>vuélvanse a la Dirección Administrativa y Contable del Po-</w:t>
        <w:br/>
        <w:t>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