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49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943/78</w:t>
        <w:br/>
        <w:t>78 del registro de la Dirección Administrativa y Contable</w:t>
        <w:br/>
        <w:t>del Poder Judicial de la Nación, 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0/78 realizada con el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tratar el servicio de mantenimiento de la instala-</w:t>
        <w:br/>
        <w:t>ción de alarma contra incendio y la central de control de</w:t>
        <w:br/>
        <w:t>serenos de los edificios de Avda.R.S.Peña 1211 y Cerrito /</w:t>
        <w:br/>
        <w:t>53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</w:t>
      </w:r>
      <w:r>
        <w:rPr>
          <w:sz w:val="20"/>
        </w:rPr>
        <w:t xml:space="preserve"> aj</w:t>
      </w:r>
      <w:r>
        <w:rPr>
          <w:sz w:val="20"/>
          <w:lang w:val="es-ES_tradnl"/>
        </w:rPr>
        <w:t>usta a las disposi-</w:t>
        <w:br/>
        <w:t>ciones legales vigentes, habiéndose expedido respecto de</w:t>
        <w:br/>
        <w:t>las ofertas presentadas la Comisión de Preadjudicaciones</w:t>
        <w:br/>
        <w:t>a fs.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0/78 la que se adjudica a la firma "DYMKE &amp; LINDQVIST</w:t>
      </w:r>
      <w:r>
        <w:rPr>
          <w:sz w:val="20"/>
        </w:rPr>
        <w:t xml:space="preserve"> S.</w:t>
        <w:br/>
      </w:r>
      <w:r>
        <w:rPr>
          <w:sz w:val="20"/>
          <w:lang w:val="es-ES_tradnl"/>
        </w:rPr>
        <w:t>A.I.y C.", por única oferta, de acuerdo a su presupuesto /</w:t>
        <w:br/>
        <w:t>obrante a fs. 9/11 y por el importe total de PESOS: DOS MI-</w:t>
        <w:br/>
        <w:t>LLONES CIENTO CUARENTA Y SEIS MIL OCHOCIENTOS ($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46.8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Honorarios y Retribuciones a Terceros" (1-05-002-1-12-</w:t>
        <w:br/>
        <w:t>1220-230) del Pre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.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  <w:br/>
        <w:t>mi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7</Characters>
  <CharactersWithSpaces>1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4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