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144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de diciembre de 1992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 lo informado por el señor</w:t>
        <w:br/>
        <w:t>Ministro de Zon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rear en la jurisdic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Rosario un cuerpo de prosecretarios adminis-</w:t>
        <w:br/>
        <w:t>trativos adscriptos para colaborar prioritariamente con los</w:t>
        <w:br/>
        <w:t>juzgados de primera instancia y los ministerios públicos de</w:t>
        <w:br/>
        <w:t>ese as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cuerpo creado en el punto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 integrará mediante la incorporación a la planta perma-</w:t>
        <w:br/>
        <w:t>nente de los agentes contratados en ese asiento coincidiendo</w:t>
        <w:br/>
        <w:t>con la fecha de vencimiento de la prórroga de las respectivas</w:t>
        <w:br/>
        <w:t>contrat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Rosario deberá proponer a esta Corte antes del 30 de</w:t>
        <w:br/>
        <w:t>marzo de 1993 el régimen que deberán observar los integrantes</w:t>
        <w:br/>
        <w:t>del cuerpo cre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4o)    Remitir copia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tegra de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</w:t>
        <w:br/>
        <w:t>arbitren las medidas necesarias para que los agentes cuyas</w:t>
        <w:br/>
        <w:t>contrataciones fueran prorrogadas por las resoluciones</w:t>
        <w:br/>
        <w:t>n°619/92 y 1150/92 pasen a la planta perma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