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04/95   EXP.N°532/95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30/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razones invocadas y las facultades</w:t>
        <w:br/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</w:t>
        <w:br/>
        <w:t>enero de 1996,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23/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