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7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5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/92 y en ejerci-</w:t>
        <w:br/>
        <w:t>cio de las facultades establecidas en los art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Procuración General de la Nación, (progra-</w:t>
        <w:br/>
        <w:t>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a Administrativa</w:t>
        <w:br/>
        <w:t>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(secretaria privad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