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9/95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junio de  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14/95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más, en los términos de la resolu-</w:t>
        <w:br/>
        <w:t>ción N° 1279/79 referente a la adscripción del ayudante de la</w:t>
        <w:br/>
        <w:t>intendencia del Palacio de Justicia, señor Daniel Antonio</w:t>
        <w:br/>
        <w:t>Ziella, a la Corte Suprema de Justicia de la Nación -Mesa de</w:t>
        <w:br/>
        <w:t>Entradas de la Corte Suprema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