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828 / 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131/92</w:t>
        <w:br/>
        <w:t>SUPERINTENDENCIA ADMINISTRATIVA</w:t>
        <w:br/>
        <w:t>b.10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</w:t>
      </w:r>
      <w:r>
        <w:rPr>
          <w:sz w:val="20"/>
        </w:rPr>
        <w:t>, 13 d</w:t>
      </w:r>
      <w:r>
        <w:rPr>
          <w:sz w:val="20"/>
          <w:lang w:val="es-ES_tradnl"/>
        </w:rPr>
        <w:t>e setiembre de 199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expuesto a fs. 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ámara Nacional de Apelaciones del Trabajo de la</w:t>
        <w:br/>
        <w:t>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en ejercicio de la facul-</w:t>
        <w:br/>
        <w:t>tad establecida en el Artículo 2o del Reglamento para la</w:t>
        <w:br/>
        <w:t>Justicia Nacional- feriado judicial para el Juzgado Na-</w:t>
        <w:br/>
        <w:t>cional de Primera Instancia del Trabajo n° 22 de la Capi-</w:t>
        <w:br/>
        <w:t>tal, por el término de diez (10) días a partir del 13 de</w:t>
        <w:br/>
        <w:t>septiembre de 1993, para facilitar su traslado del inmue-</w:t>
        <w:br/>
        <w:t>ble de Diagonal Roque Sáenz Peña 1190 al edificio de</w:t>
        <w:br/>
        <w:t>Lavalle 1268, sin perjuicio de la validez de los actos</w:t>
        <w:br/>
        <w:t>procesales que pudieran cumplir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38</Characters>
  <CharactersWithSpaces>6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6:00Z</dcterms:created>
  <dc:creator>Victor Pagnone</dc:creator>
  <dc:description/>
  <dc:language>en-US</dc:language>
  <cp:lastModifiedBy/>
  <dcterms:modified xsi:type="dcterms:W3CDTF">2006-08-2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