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5/93</w:t>
        <w:br/>
        <w:t>SUPERINTENDENCIA ADMINISTRATIVA</w:t>
        <w:br/>
        <w:t>b.1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expuesto 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 Junín</w:t>
        <w:br/>
        <w:t>(Provincia de Buenos Aires) respecto de la normalización</w:t>
        <w:br/>
        <w:t>del suministro de energía eléctrica en el edificio sede</w:t>
        <w:br/>
        <w:t>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5/93 para el Juzgado Fede-</w:t>
        <w:br/>
        <w:t>ral de Primera Instancia de Junín (Provincia de Buenos</w:t>
        <w:br/>
        <w:t>Aires), a partir del día 9 del corriente mes inclusi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