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el expediente 1086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,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801/92 referente</w:t>
        <w:br/>
        <w:t>a la contratación de un agente con una categoría presupues-</w:t>
        <w:br/>
        <w:t>taria equivalente al cargo de escribiente auxiliar    (perso-</w:t>
        <w:br/>
        <w:t>nal administrativo y técnico) para desempeñarse en la Cáma-</w:t>
        <w:br/>
        <w:t>ra Nacional de Apelaciones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(P.A.T.) para el presente ejercicio financie-</w:t>
        <w:br/>
        <w:t>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contra-</w:t>
        <w:br/>
        <w:t>tado pertenezca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haberes por el tiempo que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