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los alcances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91 referente a la designación de un agente en cali-</w:t>
        <w:br/>
        <w:t>dad de "suplente" con una categoría presupuestaria equivalente</w:t>
        <w:br/>
        <w:t>al cargo de auxiliar principal de 6a. (personal administrativo</w:t>
        <w:br/>
        <w:t>y técnico), hasta el 31 de mayo del presente año, para desempe-</w:t>
        <w:br/>
        <w:t>ñarse en el Juzgado Nacional de Primera Instancia en lo Civil</w:t>
        <w:br/>
        <w:t>Nº 104 en reemplazo de la doctora Liliana Haydee Alicia Armas</w:t>
        <w:br/>
        <w:t>guien se encuentra con licencia por enfermedad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