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0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0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05/2001, hasta el 1o de diciembre de 2003, referente a la adscripción de la escribiente del Juzgado Nacional de Primera Instancia del Trabajo N° 46, doctora Mónica Inés Rosa CICHINI, a la Cámara Federal de Apelaciones de M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l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referente a la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argo de la doctora Mónica Inés Rosa Cichini en oficial mayor (relator), no es posible hacer lugar a lo solicitado por no pertenec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dotación de personal permanente de es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