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98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1554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diciembre de 1992.-</w:t>
        <w:br/>
        <w:t>VISTO    el    expediente    S-155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 "BIGNONE, SILVIA G. s/AUTORIZACION PARA EJERCER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FESION DE PSICÓLOGA",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 </w:t>
      </w:r>
      <w:r>
        <w:rPr>
          <w:rFonts w:ascii="Courier New" w:hAnsi="Courier New"/>
          <w:sz w:val="20"/>
          <w:lang w:val="es-ES_tradnl"/>
        </w:rPr>
        <w:t>Que  la  agente  Silvia  Grac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gnone, escribiente auxiliar del Registro de Incapaces de la</w:t>
        <w:br/>
        <w:t>Asesoría de Menores de la Cámara Nacional de Apelaciones en</w:t>
        <w:br/>
        <w:t>lo Civil, peticiona la intervención de esta Corte por vía de</w:t>
        <w:br/>
        <w:t>la avocación para que deje sin efecto, en lo pertinente, lo</w:t>
        <w:br/>
        <w:t>dispuesto en la acordada 386/92 del tribunal de alzada del</w:t>
        <w:br/>
        <w:t>fuero que, sobre la base de lo prescripto por el art. 8°,</w:t>
        <w:br/>
        <w:t>inc. i del Reglamento para la Justicia Nacional, le denegó</w:t>
        <w:br/>
        <w:t>la solicitud para ejercer -fuera del horario de tareas habi-</w:t>
        <w:br/>
        <w:t>tuales- su profesión de psicóloga (ver fs. 1 y 7 vta. )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a:  a) que tiene una antigüe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Justicia de ocho años; b) que siempre cumplió las fun-</w:t>
        <w:br/>
        <w:t>ciones que le fueron encargadas (y fue promovida por ello en</w:t>
        <w:br/>
        <w:t>sucesivas oportunidades); c) que nunca solicitó licencias</w:t>
        <w:br/>
        <w:t>extraordinarias o por estudios; y c) que su desempeño como</w:t>
        <w:br/>
        <w:t>psicóloga no importará descuido alguno con relación a sus</w:t>
        <w:br/>
        <w:t>obligaciones ni interferirá con el horario de sus tareas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doctor Alejandro C. Moli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esor de menores en lo civil, convalida la solicitud y</w:t>
        <w:br/>
        <w:t>peticiona "por razones de orden práctico y de estricta justi-</w:t>
        <w:br/>
        <w:t>cia" la revocación de lo resuelto (ver fs.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imposición del art. 8o in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 del Reglamento para la Justicia Nacional, tiende a preser-</w:t>
        <w:br/>
        <w:t>var el correcto desempaño del cargo, impidiendo cualquier</w:t>
        <w:br/>
        <w:t>tipo de gestiones y trámites en beneficio de terceros, en</w:t>
        <w:br/>
        <w:t>asuntos en que está interesado el servicio de la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acuerdo con ello, el Tribu-</w:t>
        <w:br/>
        <w:t>nal ha. autorizado el ejercicio de profesiones liberales, por</w:t>
        <w:br/>
        <w:t>diferentes motivos, con anterioridad a este pedido (Conf.</w:t>
        <w:br/>
        <w:t>exptes. S-3284/79, S- 4680/80, S-4881/80 y S-100/81, entre</w:t>
        <w:br/>
        <w:t>otros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5o) Que en el caso examinado par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o hacer lugar a la excepción requerida, teniendo en cuen-</w:t>
        <w:br/>
        <w:t>ta lo manifestado por la interesada, sus buenos antecedentes</w:t>
        <w:br/>
        <w:t>y, particularmente, la conformidad que prestó su superior</w:t>
        <w:br/>
        <w:t>jerárquico directo. Ello, con las recomendaciones de que la</w:t>
        <w:br/>
        <w:t>menor desatención de sus tareas implicará la revocación de la</w:t>
        <w:br/>
        <w:t>autorización y que se actividad deberá desarrollarse fuera</w:t>
        <w:br/>
        <w:t>del ámbito de los tribunales nacionales,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agente SILVIA GRAC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GNONE a desempeñar -fuera de su horario de tareas habitua-</w:t>
        <w:br/>
        <w:t>les- su profesión de psicóloga, con las advertencias_enun-</w:t>
        <w:br/>
        <w:t>ciad as en el considerando 5°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,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ivil -y por su intermedio a</w:t>
        <w:br/>
        <w:t>la interesada- y fecho, archi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5</Characters>
  <CharactersWithSpaces>23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2:00Z</dcterms:created>
  <dc:creator>Proyectos Especiales</dc:creator>
  <dc:description/>
  <dc:language>en-US</dc:language>
  <cp:lastModifiedBy/>
  <dcterms:modified xsi:type="dcterms:W3CDTF">2007-03-22T12:52:00Z</dcterms:modified>
  <cp:revision>3</cp:revision>
  <dc:subject/>
  <dc:title>RESOLUCION Nº198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